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Liceo Scientifico Statale “ N. Palmeri “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. S. 2018/2019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ASSE 3</w:t>
      </w:r>
      <w:r>
        <w:rPr>
          <w:rFonts w:cs="Arial" w:ascii="Verdana" w:hAnsi="Verdana"/>
          <w:b/>
          <w:sz w:val="20"/>
          <w:vertAlign w:val="superscript"/>
        </w:rPr>
        <w:t>a</w:t>
      </w:r>
      <w:r>
        <w:rPr>
          <w:rFonts w:cs="Arial" w:ascii="Verdana" w:hAnsi="Verdana"/>
          <w:b/>
          <w:sz w:val="20"/>
        </w:rPr>
        <w:t xml:space="preserve"> A Scienze Applicat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gramma di Fisic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ocente: </w:t>
      </w:r>
      <w:r>
        <w:rPr>
          <w:rFonts w:cs="Arial" w:ascii="Verdana" w:hAnsi="Verdana"/>
          <w:sz w:val="20"/>
        </w:rPr>
        <w:t>Capitummino Salvato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Testo in adozione</w:t>
      </w:r>
      <w:r>
        <w:rPr>
          <w:rFonts w:cs="Arial" w:ascii="Verdana" w:hAnsi="Verdana"/>
          <w:sz w:val="20"/>
        </w:rPr>
        <w:t>: Amaldi   “</w:t>
      </w:r>
      <w:r>
        <w:rPr>
          <w:rFonts w:cs="Arial" w:ascii="Verdana" w:hAnsi="Verdana"/>
          <w:b/>
          <w:i/>
          <w:sz w:val="20"/>
        </w:rPr>
        <w:t>Dalla mela di Newton al bosone di Higgs</w:t>
      </w:r>
      <w:r>
        <w:rPr>
          <w:rFonts w:cs="Arial" w:ascii="Verdana" w:hAnsi="Verdana"/>
          <w:sz w:val="20"/>
        </w:rPr>
        <w:t>”   ZANICHELL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Contenuti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quantità di moto e il momento angolare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quantità di moto – l’impulso di una forza e la variazione della quantità di moto – la conservazione della quantità di moto – la quantità di moto negli urti – gli urti obliqui – il centro di massa – il momento angolare – conservazione e variazione del momento angolare – il momento d’inerzia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gravitazione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leggi di Keplero – la legge di gravitazione universale – la forza-peso e l’accelerazione di gravità – il moto dei satelliti – la deduzione delle leggi di Keplero – il campo gravitazionale – l’energia potenziale gravitazionale – forza di gravità e conservazione dell’energia meccanica.</w:t>
      </w:r>
    </w:p>
    <w:p>
      <w:pPr>
        <w:pStyle w:val="TextBodyIndent"/>
        <w:ind w:left="0" w:hanging="0"/>
        <w:jc w:val="both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meccanica dei fluidi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fluidi e la pressione (Legge di Stevino e Legge di Pascal) – la legge di Archimede e il galleggiamento – la corrente di un fluido – l’equazione di Bernoulli – effetto Venturi – l’attrito nei fluidi – la caduta in un fluid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termologi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La temperatura – il calore – il calore specifico e la capacità termica – la temperatura di equilibrio – i cambiamenti di stato di aggregazione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temperatura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efinizione operativa della temperatura – l’equilibrio termico e il principio zero della termodinamica – la dilatazione lineare dei solidi – la dilatazione volumica dei solidi – la dilatazione volumica dei liquidi – le trasformazioni di un gas – la prima legge di Gay-Lussac - la seconda legge di Gay-Lussac – la legge di Boyle – il gas perfetto – atomi e molecole – numero di Avogadro e quantità di sostanza – una nuova forma per l’equazione di stato del gas perfetto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calore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o, energia interna e calore – calore e variazione di temperatura – la misurazione del calore – le sorgenti di calore e il potere calorifico – conduzione e convezione – l’irraggiamento – il calore solare e l’effetto serr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modello microscopico della materia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oto Browniano – il modello microscopico del gas perfetto – la temperatura dal punto di vista microscopico – l’energia interna – gas, liquidi e solidi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cambiamenti di stato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aggi tra stati di aggregazione – la fusione e la solidificazione – la vaporizzazione e la condensazione – il vapore saturo e la sua pressione – la condensazione e la temperatura critica – il vapore d’acqua nell’atmosfera – la sublimazione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primo principio della termodinamica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scambi di energia tra un sistema e l’ambiente – le proprietà dell’energia di un sistema – trasformazioni reali e trasformazioni quasistatiche – il lavoro termodinamico – l’enunciato del primo principio della termodinamica e la sua applicazione- i calori specifici del gas perfetto – le trasformazioni adiabatiche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Il secondo principio della termodinamica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macchine termiche – enunciati di Kelvin e di Klausius – il rendimento – trasformazioni reversibili e irreversibili – il teorema di Carnot – il ciclo di Carnot – il rendimento della macchina di Carnot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tropia e disordine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isuguaglianza di Clausius – l’entropia – l’entropia di un sistema isolato – il quarto enunciato del secondo principio – l’entropia di un sistema non isolato – il terzo principio della termodinamica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</w:rPr>
        <w:t>Termini Imerese, 11/06/2019</w:t>
        <w:tab/>
        <w:tab/>
        <w:tab/>
        <w:tab/>
        <w:tab/>
        <w:tab/>
        <w:t xml:space="preserve">   Il docent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of. Capitummin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8:00Z</dcterms:created>
  <dc:creator>Capitummino</dc:creator>
  <dc:description/>
  <cp:keywords/>
  <dc:language>en-US</dc:language>
  <cp:lastModifiedBy>Hire-IT</cp:lastModifiedBy>
  <dcterms:modified xsi:type="dcterms:W3CDTF">2019-06-05T11:48:00Z</dcterms:modified>
  <cp:revision>2</cp:revision>
  <dc:subject/>
  <dc:title/>
</cp:coreProperties>
</file>